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20" w:type="dxa"/>
          <w:left w:w="120" w:type="dxa"/>
          <w:bottom w:w="120" w:type="dxa"/>
          <w:right w:w="120" w:type="dxa"/>
        </w:tblCellMar>
      </w:tblPr>
      <w:tblGrid>
        <w:gridCol w:w="4030"/>
        <w:gridCol w:w="7081"/>
      </w:tblGrid>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imes" w:ascii="Times" w:hAnsi="Times"/>
                <w:b/>
                <w:bCs/>
                <w:sz w:val="20"/>
                <w:szCs w:val="20"/>
              </w:rPr>
              <w:t>Nome</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imes" w:ascii="Times" w:hAnsi="Times"/>
                <w:b/>
                <w:bCs/>
                <w:sz w:val="20"/>
                <w:szCs w:val="20"/>
              </w:rPr>
              <w:t>Commenti</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Salvo</w:t>
              <w:br/>
            </w:r>
            <w:r>
              <w:rPr>
                <w:rFonts w:cs="Times" w:ascii="Times" w:hAnsi="Times"/>
                <w:sz w:val="20"/>
                <w:szCs w:val="20"/>
              </w:rPr>
              <w:drawing>
                <wp:inline distT="0" distB="0" distL="0" distR="0">
                  <wp:extent cx="123825" cy="123825"/>
                  <wp:effectExtent l="0" t="0" r="0" b="0"/>
                  <wp:docPr id="1" name="logo_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mail"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3">
              <w:r>
                <w:rPr>
                  <w:rStyle w:val="InternetLink"/>
                  <w:rFonts w:cs="Times" w:ascii="Times" w:hAnsi="Times"/>
                  <w:color w:val="99CC00"/>
                  <w:sz w:val="15"/>
                  <w:szCs w:val="15"/>
                </w:rPr>
                <w:t>salvo.catania@libero.it</w:t>
              </w:r>
            </w:hyperlink>
            <w:r>
              <w:rPr>
                <w:rFonts w:cs="Times" w:ascii="Times" w:hAnsi="Times"/>
                <w:sz w:val="20"/>
                <w:szCs w:val="20"/>
              </w:rPr>
              <w:br/>
            </w:r>
            <w:r>
              <w:rPr>
                <w:rFonts w:cs="Times" w:ascii="Times" w:hAnsi="Times"/>
                <w:sz w:val="20"/>
                <w:szCs w:val="20"/>
              </w:rPr>
              <w:drawing>
                <wp:inline distT="0" distB="0" distL="0" distR="0">
                  <wp:extent cx="123825" cy="123825"/>
                  <wp:effectExtent l="0" t="0" r="0" b="0"/>
                  <wp:docPr id="2" name="logo_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omepage"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5" w:tgtFrame="_blank">
              <w:r>
                <w:rPr>
                  <w:rStyle w:val="InternetLink"/>
                  <w:rFonts w:cs="Times" w:ascii="Times" w:hAnsi="Times"/>
                  <w:color w:val="99CC00"/>
                  <w:sz w:val="15"/>
                  <w:szCs w:val="15"/>
                </w:rPr>
                <w:t>http://www.senosalvo.com</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6-03-2006 - 19:10 - da 213-156-52-18.ip.fastwebnet.it</w:t>
              <w:br/>
              <w:t>Antonello,</w:t>
              <w:br/>
              <w:t>chi è l'utente che alle 13,11 di oggi ha visitato il Tuo sito dalla AUSTRALIA ?</w:t>
              <w:br/>
              <w:t>Te ne sei fatta una idea ?</w:t>
              <w:br/>
              <w:t>Vedo che anche le votazioni su Siciliano .it del Tuo sito procedono a gonfie vele...grazie anche al mio contributo.</w:t>
              <w:br/>
              <w:t>Io ho la fortuna di lavorare in strutture con venzionate che utilizzano migliaia di computer</w:t>
              <w:br/>
              <w:t>"ad alta velocità".</w:t>
              <w:br/>
              <w:t>Da questi provengono molte visite che registra soprattutto il mio sito, il Tuo e quello del CIRCOLO firmate fastres...., fastwebnet ,</w:t>
              <w:br/>
              <w:t>interbusinnes ecc..</w:t>
              <w:br/>
              <w:t>Ciao a tutti</w:t>
              <w:br/>
              <w:t>Salv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Antonio</w:t>
              <w:br/>
            </w:r>
            <w:r>
              <w:rPr>
                <w:rFonts w:cs="Times" w:ascii="Times" w:hAnsi="Times"/>
                <w:sz w:val="20"/>
                <w:szCs w:val="20"/>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7">
              <w:r>
                <w:rPr>
                  <w:rStyle w:val="InternetLink"/>
                  <w:rFonts w:cs="Times" w:ascii="Times" w:hAnsi="Times"/>
                  <w:color w:val="99CC00"/>
                  <w:sz w:val="15"/>
                  <w:szCs w:val="15"/>
                </w:rPr>
                <w:t>bcjnli@tin.it</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6-03-2006 - 18:01 - da host43-34.pool870.interbusiness.it</w:t>
              <w:br/>
              <w:t>Avete idea di quanti "casaloti" negli ultimi cento anni hanno lasciato San Teodoro per mete diverse?</w:t>
              <w:br/>
              <w:t xml:space="preserve">Non c'è da meravigliarsi, a mio avviso, se qualche nipote o pronipote voglia conoscere le origini e le varie provenienze dei loro avi, da qualsiasi continente essi provengono. </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Antonello Sirna</w:t>
              <w:br/>
            </w:r>
            <w:r>
              <w:rPr>
                <w:rFonts w:cs="Times" w:ascii="Times" w:hAnsi="Times"/>
                <w:sz w:val="20"/>
                <w:szCs w:val="20"/>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9">
              <w:r>
                <w:rPr>
                  <w:rStyle w:val="InternetLink"/>
                  <w:rFonts w:cs="Times" w:ascii="Times" w:hAnsi="Times"/>
                  <w:color w:val="99CC00"/>
                  <w:sz w:val="15"/>
                  <w:szCs w:val="15"/>
                </w:rPr>
                <w:t>a_sirna@virgilio.it</w:t>
              </w:r>
            </w:hyperlink>
            <w:r>
              <w:rPr>
                <w:rFonts w:cs="Times" w:ascii="Times" w:hAnsi="Times"/>
                <w:sz w:val="20"/>
                <w:szCs w:val="20"/>
              </w:rPr>
              <w:br/>
            </w:r>
            <w:r>
              <w:rPr>
                <w:rFonts w:cs="Times" w:ascii="Times" w:hAnsi="Times"/>
                <w:sz w:val="20"/>
                <w:szCs w:val="20"/>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11" w:tgtFrame="_blank">
              <w:r>
                <w:rPr>
                  <w:rStyle w:val="InternetLink"/>
                  <w:rFonts w:cs="Times" w:ascii="Times" w:hAnsi="Times"/>
                  <w:color w:val="99CC00"/>
                  <w:sz w:val="15"/>
                  <w:szCs w:val="15"/>
                </w:rPr>
                <w:t>http://xoomer.virgilio.it/sirna-santeodoro</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Times" w:ascii="Times" w:hAnsi="Times"/>
                <w:sz w:val="20"/>
                <w:szCs w:val="20"/>
              </w:rPr>
              <w:t>16-03-2006 - 16:56 - da host119-55.pool8249.interbusiness.it</w:t>
              <w:br/>
              <w:t>Ciao a tutti,</w:t>
              <w:br/>
              <w:t xml:space="preserve">ragazzi non ci crederete, ma oggi alle ore 13.10 si sono collegati dall'Australia. Non so chi sia ma c'è stata la presenza, gnalata dal contatore ShinyStat. Peccato che non lasciano messaggi. Magari si rifaranno sentire. </w:t>
            </w:r>
            <w:r>
              <w:rPr>
                <w:rFonts w:cs="Times" w:ascii="Times" w:hAnsi="Times"/>
                <w:sz w:val="20"/>
                <w:szCs w:val="20"/>
                <w:lang w:val="en-GB"/>
              </w:rPr>
              <w:t>By, By. Antonell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Times" w:ascii="Times" w:hAnsi="Times"/>
                <w:sz w:val="20"/>
                <w:szCs w:val="20"/>
                <w:lang w:val="en-GB"/>
              </w:rPr>
              <w:t>Antonio</w:t>
              <w:br/>
            </w:r>
            <w:r>
              <w:rPr>
                <w:rFonts w:cs="Times" w:ascii="Times" w:hAnsi="Times"/>
                <w:sz w:val="20"/>
                <w:szCs w:val="20"/>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lang w:val="en-GB"/>
              </w:rPr>
              <w:t> </w:t>
            </w:r>
            <w:hyperlink r:id="rId13">
              <w:r>
                <w:rPr>
                  <w:rStyle w:val="InternetLink"/>
                  <w:rFonts w:cs="Times" w:ascii="Times" w:hAnsi="Times"/>
                  <w:color w:val="99CC00"/>
                  <w:sz w:val="15"/>
                  <w:szCs w:val="15"/>
                  <w:lang w:val="en-GB"/>
                </w:rPr>
                <w:t>bcjnli@tin.it</w:t>
              </w:r>
            </w:hyperlink>
            <w:r>
              <w:rPr>
                <w:rFonts w:cs="Times" w:ascii="Times" w:hAnsi="Times"/>
                <w:sz w:val="20"/>
                <w:szCs w:val="20"/>
                <w:lang w:val="en-GB"/>
              </w:rPr>
              <w:br/>
            </w:r>
            <w:r>
              <w:rPr>
                <w:rFonts w:cs="Times" w:ascii="Times" w:hAnsi="Times"/>
                <w:sz w:val="20"/>
                <w:szCs w:val="20"/>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lang w:val="en-GB"/>
              </w:rPr>
              <w:t> </w:t>
            </w:r>
            <w:hyperlink r:id="rId15" w:tgtFrame="_blank">
              <w:r>
                <w:rPr>
                  <w:rStyle w:val="InternetLink"/>
                  <w:rFonts w:cs="Times" w:ascii="Times" w:hAnsi="Times"/>
                  <w:color w:val="99CC00"/>
                  <w:sz w:val="15"/>
                  <w:szCs w:val="15"/>
                  <w:lang w:val="en-GB"/>
                </w:rPr>
                <w:t>http://utenti.lycos.it/llipari</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3-03-2006 - 19:56 - da host254-218.pool8258.interbusiness.it</w:t>
              <w:br/>
              <w:t>Buonasera a Voi tutti...</w:t>
              <w:br/>
              <w:br/>
              <w:t>Stasera ho fatto un po di manutenzione allo strumento che mi permette di connettermi con la rete. Sto già lavorando per l'inserimento di nuove pagine che - ahimé - stasera non sono in grado di trasferire. Vi do l'appuntamento in altra data ma, nel frattempo, se non avete nulla da fare, ricordate di votare questo sito...VOTATE! VOTATE! VOTATE!</w:t>
              <w:br/>
              <w:br/>
              <w:t>Fraterni abbracci...</w:t>
              <w:br/>
              <w:br/>
              <w:t>Antoni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Giorgio</w:t>
              <w:br/>
            </w:r>
            <w:r>
              <w:rPr>
                <w:rFonts w:cs="Times" w:ascii="Times" w:hAnsi="Times"/>
                <w:sz w:val="20"/>
                <w:szCs w:val="20"/>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17">
              <w:r>
                <w:rPr>
                  <w:rStyle w:val="InternetLink"/>
                  <w:rFonts w:cs="Times" w:ascii="Times" w:hAnsi="Times"/>
                  <w:color w:val="99CC00"/>
                  <w:sz w:val="15"/>
                  <w:szCs w:val="15"/>
                </w:rPr>
                <w:t>lipari.giorgio@virgilio.it</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2-03-2006 - 23:07 - da host73-245.pool21345.interbusiness.it</w:t>
              <w:br/>
              <w:t>Ciao eccomi di nuovo in mezzo a voi .</w:t>
              <w:br/>
              <w:t>Quello che avete scritto Salvo e Vito mi ha fatto veramente piacere quindi mi assumo il compito di tenervi informati su tutto quello che succede a S. Teodoro si di bello che di brutto. Oggi ad esempio la bufera di vento non ci ha lasciati per un attimo quindi ho potuto fare solo alcune foto che ho inviato ad Antonello per metterli nel sito. Come al solito i nostri Amministratori non sono stati solerti a liberarci dalla neve e quindi per l'intera mattinata siamo rimasti bloccati tanto che per raggiungere Bronte dove avevamo prenotato in un ristorante tutti gli Amici del " Muretto " abbiamo avuto grosse difficoltà per il resto tutto nella norma.</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Vito</w:t>
              <w:br/>
            </w:r>
            <w:r>
              <w:rPr>
                <w:rFonts w:cs="Times" w:ascii="Times" w:hAnsi="Times"/>
                <w:sz w:val="20"/>
                <w:szCs w:val="20"/>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19">
              <w:r>
                <w:rPr>
                  <w:rStyle w:val="InternetLink"/>
                  <w:rFonts w:cs="Times" w:ascii="Times" w:hAnsi="Times"/>
                  <w:color w:val="99CC00"/>
                  <w:sz w:val="15"/>
                  <w:szCs w:val="15"/>
                </w:rPr>
                <w:t>v.chinnici@rfi.it</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2-03-2006 - 19:41 - da 213-156-52-102.fastres.net</w:t>
              <w:br/>
              <w:t>Che meraviglia!!!!</w:t>
              <w:br/>
              <w:br/>
              <w:t>Devo dire che é veramente emozionante incominciare a vedere i casaloti sparsi nel modo che hanno il piacere di dialogare, grazie Salvo che mi hai imbeccato.</w:t>
              <w:br/>
              <w:t>Caro Giorgio, penso che tu naturalmente di devi assumere il compito della cronaca in diretta da san teodoro.</w:t>
              <w:br/>
              <w:t>Complimenti ad antonello per il suo sito, le immagini di san teodoro sono molto belle sopratutto la foto aerea, mi piacerebbe sapere chi l'ha scattata e come.</w:t>
              <w:br/>
              <w:t>Caro Antonio, farò una cernita nel mio data base per inviarti (al tuo indirizzo e-mail?), le foto più significative, che hanno sempre come soggetto o come sfondo San Teodoro.</w:t>
              <w:br/>
              <w:t>una abbraccio a tutti, Vito</w:t>
              <w:br/>
              <w:t>Antonio</w:t>
              <w:br/>
              <w:t>Farò la cernita dele foto, mi ci vuole un pò dui temp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Salvo</w:t>
              <w:br/>
            </w:r>
            <w:r>
              <w:rPr>
                <w:rFonts w:cs="Times" w:ascii="Times" w:hAnsi="Times"/>
                <w:sz w:val="20"/>
                <w:szCs w:val="20"/>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21" w:tgtFrame="_blank">
              <w:r>
                <w:rPr>
                  <w:rStyle w:val="InternetLink"/>
                  <w:rFonts w:cs="Times" w:ascii="Times" w:hAnsi="Times"/>
                  <w:color w:val="99CC00"/>
                  <w:sz w:val="15"/>
                  <w:szCs w:val="15"/>
                </w:rPr>
                <w:t>http://www.senosalvo.com</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2-03-2006 - 19:07 - da 213-156-52-103.fastres.net</w:t>
              <w:br/>
              <w:t>Antonio,</w:t>
              <w:br/>
              <w:t>penso proprio che il Tuo lavoro rischia di diventare ancora più impegnativo :intanto sarebbe bello cominciare ad inserire il link di ANDY RANDAZZO, anche se parla poco italiano, a pieno merito tra i SANTEODORESI NEL MONDO.</w:t>
              <w:br/>
              <w:t>Questa famiglia che manca da San Teodoro da moltissimi anni ha cercato di ricostruire le Sue radici di "casaloti" con una caparbietà veramente</w:t>
              <w:br/>
              <w:t xml:space="preserve">commovente. </w:t>
              <w:br/>
              <w:t>La inviteremo ...sul "muretto" del futuro Club</w:t>
              <w:br/>
              <w:t>Salv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Salvo</w:t>
              <w:br/>
            </w:r>
            <w:r>
              <w:rPr>
                <w:rFonts w:cs="Times" w:ascii="Times" w:hAnsi="Times"/>
                <w:sz w:val="20"/>
                <w:szCs w:val="20"/>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23">
              <w:r>
                <w:rPr>
                  <w:rStyle w:val="InternetLink"/>
                  <w:rFonts w:cs="Times" w:ascii="Times" w:hAnsi="Times"/>
                  <w:color w:val="99CC00"/>
                  <w:sz w:val="15"/>
                  <w:szCs w:val="15"/>
                </w:rPr>
                <w:t>salvo.catania@libero.it</w:t>
              </w:r>
            </w:hyperlink>
            <w:r>
              <w:rPr>
                <w:rFonts w:cs="Times" w:ascii="Times" w:hAnsi="Times"/>
                <w:sz w:val="20"/>
                <w:szCs w:val="20"/>
              </w:rPr>
              <w:br/>
            </w:r>
            <w:r>
              <w:rPr>
                <w:rFonts w:cs="Times" w:ascii="Times" w:hAnsi="Times"/>
                <w:sz w:val="20"/>
                <w:szCs w:val="20"/>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25" w:tgtFrame="_blank">
              <w:r>
                <w:rPr>
                  <w:rStyle w:val="InternetLink"/>
                  <w:rFonts w:cs="Times" w:ascii="Times" w:hAnsi="Times"/>
                  <w:color w:val="99CC00"/>
                  <w:sz w:val="15"/>
                  <w:szCs w:val="15"/>
                </w:rPr>
                <w:t>http://www.senosalvo.com</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2-03-2006 - 18:52 - da 213-156-52-103.fastres.net</w:t>
              <w:br/>
              <w:t>Antonello,</w:t>
              <w:br/>
              <w:t>dei contatti con il cugino a Los Angeles penso se ne ocuperà il nostro Webmaster Antonio Lipari che tra l'altro conosce bene l'inglese.</w:t>
              <w:br/>
              <w:t>Invece tu dovresti ASSOLUTAMENTE fare in modo di avere sul Forum (x registrarne tra l'altro,l'indirizzo mail) un messaggio dalla Germania</w:t>
              <w:br/>
              <w:t>di Calogero Lipari e ,tramite lui, soprattutto del</w:t>
              <w:br/>
              <w:t>fratello Padre Vito Lipari, che se ci legge saluto affettuosamente, che sta in India e con il quale siamo da tempo interessati a dialogare per conoscere la Sua interessantissima esperienza di missionario in India.</w:t>
              <w:br/>
              <w:t>Coinvolgi un pò dei tuoi amici del "club del muretto" e sicuramente in estate faremo</w:t>
              <w:br/>
              <w:t>con loro un "CASALE web club ".</w:t>
              <w:br/>
              <w:t>Ciao a tutti.....e mi dicono...che..........</w:t>
              <w:br/>
              <w:t>CONTINUA A NEVICARE !!!!!!!!!!!!!!!!!!!!!!!!</w:t>
              <w:br/>
              <w:t>Salvo</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Andy da Los Angeles scrive ad Antonello:</w:t>
              <w:br/>
            </w:r>
            <w:r>
              <w:rPr>
                <w:rFonts w:cs="Times" w:ascii="Times" w:hAnsi="Times"/>
                <w:sz w:val="20"/>
                <w:szCs w:val="20"/>
              </w:rPr>
              <w:drawing>
                <wp:inline distT="0" distB="0" distL="0" distR="0">
                  <wp:extent cx="12382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27">
              <w:r>
                <w:rPr>
                  <w:rStyle w:val="InternetLink"/>
                  <w:rFonts w:cs="Times" w:ascii="Times" w:hAnsi="Times"/>
                  <w:color w:val="99CC00"/>
                  <w:sz w:val="15"/>
                  <w:szCs w:val="15"/>
                </w:rPr>
                <w:t>andytrand@adelphia.net</w:t>
              </w:r>
            </w:hyperlink>
            <w:r>
              <w:rPr>
                <w:rFonts w:cs="Times" w:ascii="Times" w:hAnsi="Times"/>
                <w:sz w:val="20"/>
                <w:szCs w:val="20"/>
              </w:rPr>
              <w:br/>
            </w:r>
            <w:r>
              <w:rPr>
                <w:rFonts w:cs="Times" w:ascii="Times" w:hAnsi="Times"/>
                <w:sz w:val="20"/>
                <w:szCs w:val="20"/>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29" w:tgtFrame="_blank">
              <w:r>
                <w:rPr>
                  <w:rStyle w:val="InternetLink"/>
                  <w:rFonts w:cs="Times" w:ascii="Times" w:hAnsi="Times"/>
                  <w:color w:val="99CC00"/>
                  <w:sz w:val="15"/>
                  <w:szCs w:val="15"/>
                </w:rPr>
                <w:t>http://www.geocities.com/randazzoandy/randazzoandy.html</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color w:val="000000"/>
                <w:lang w:val="en-GB"/>
              </w:rPr>
            </w:pPr>
            <w:r>
              <w:rPr>
                <w:rFonts w:cs="Times" w:ascii="Times" w:hAnsi="Times"/>
                <w:sz w:val="20"/>
                <w:szCs w:val="20"/>
              </w:rPr>
              <w:t>12-03-2006 - 18:40 - da host140-36.pool8251.interbusiness.it</w:t>
              <w:br/>
              <w:t>e-mail scritta da Andy ad Antonello</w:t>
              <w:br/>
              <w:br/>
              <w:t>Antonello,</w:t>
              <w:br/>
              <w:t xml:space="preserve">Il vostro sito web il luogo è meraviglioso. Ci è tanti luoghi interessanti da vedere e leggere. Ma mio L'italiano è ancora molto povero, in modo da mi occorrerà molto tempo leggere tutto il storia del San Teodoro. Avete tante immagini e storia grandi che è occorrendomi molto tempo vedergli tutto. Amo le foto che avete sul sito web. Riporta tali memorie belle di Sicilia e di tutto il famiglia. Quando vedo le immagini del nostro tempo là io sono ricordati a di quanto grande il nostro tempo era là con voi e quanto buon eravate a noi. Sembra così lungamente fa. Tutti i bambini lo hanno tutti sviluppato così tanto quasi non li hanno riconosciuti. </w:t>
              <w:br/>
              <w:t>Ho italiano studiante iniziato ancora. La mia speranza è la quella volta che prossima ci vediamo posso comunicare ancora con voi in italiano.</w:t>
              <w:br/>
              <w:t>Dia i braccia e baci a tutta la famiglia per me.</w:t>
              <w:br/>
            </w:r>
            <w:r>
              <w:rPr>
                <w:rFonts w:cs="Times" w:ascii="Times" w:hAnsi="Times"/>
                <w:sz w:val="20"/>
                <w:szCs w:val="20"/>
                <w:lang w:val="en-GB"/>
              </w:rPr>
              <w:t xml:space="preserve">Andy Randazzo </w:t>
              <w:br/>
              <w:br/>
              <w:t xml:space="preserve">Your web site is wonderful. There are so many interesting sites to see and read. But my Italian is still very poor, so it will take me a long time to read all the history of San Teodoro. You have so many great pictures and stories that it is taking me a long time to see everything on it. I love the photos that you have on the web site. It brings back such beautiful memories of Sicilia and all the family. When I see the pictures of our time there I am reminded of how great our time was there with you and how good you were to us. It seems so long ago. All the children have all grown so much I almost did not recognize them. </w:t>
              <w:br/>
              <w:br/>
              <w:t xml:space="preserve">I have started studying Italian again. My hope is that next time we see each other again I can talk to you in Italian. </w:t>
              <w:br/>
              <w:br/>
              <w:br/>
              <w:br/>
              <w:t>Give hugs and kisses to all the family for me.</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Antonello Sirna</w:t>
              <w:br/>
            </w:r>
            <w:r>
              <w:rPr>
                <w:rFonts w:cs="Times" w:ascii="Times" w:hAnsi="Times"/>
                <w:sz w:val="20"/>
                <w:szCs w:val="20"/>
              </w:rPr>
              <w:drawing>
                <wp:inline distT="0" distB="0" distL="0" distR="0">
                  <wp:extent cx="12382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31">
              <w:r>
                <w:rPr>
                  <w:rStyle w:val="InternetLink"/>
                  <w:rFonts w:cs="Times" w:ascii="Times" w:hAnsi="Times"/>
                  <w:color w:val="99CC00"/>
                  <w:sz w:val="15"/>
                  <w:szCs w:val="15"/>
                </w:rPr>
                <w:t>a_sirna@virgilio.it</w:t>
              </w:r>
            </w:hyperlink>
            <w:r>
              <w:rPr>
                <w:rFonts w:cs="Times" w:ascii="Times" w:hAnsi="Times"/>
                <w:sz w:val="20"/>
                <w:szCs w:val="20"/>
              </w:rPr>
              <w:br/>
            </w:r>
            <w:r>
              <w:rPr>
                <w:rFonts w:cs="Times" w:ascii="Times" w:hAnsi="Times"/>
                <w:sz w:val="20"/>
                <w:szCs w:val="20"/>
              </w:rPr>
              <w:drawing>
                <wp:inline distT="0" distB="0" distL="0" distR="0">
                  <wp:extent cx="12382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w:ascii="Times" w:hAnsi="Times"/>
                <w:sz w:val="20"/>
                <w:szCs w:val="20"/>
              </w:rPr>
              <w:t> </w:t>
            </w:r>
            <w:hyperlink r:id="rId33" w:tgtFrame="_blank">
              <w:r>
                <w:rPr>
                  <w:rStyle w:val="InternetLink"/>
                  <w:rFonts w:cs="Times" w:ascii="Times" w:hAnsi="Times"/>
                  <w:color w:val="99CC00"/>
                  <w:sz w:val="15"/>
                  <w:szCs w:val="15"/>
                </w:rPr>
                <w:t>http://xoomer.virgilio.it/sirna-santeodoro</w:t>
              </w:r>
            </w:hyperlink>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Times" w:ascii="Times" w:hAnsi="Times"/>
                <w:sz w:val="20"/>
                <w:szCs w:val="20"/>
              </w:rPr>
              <w:t>12-03-2006 - 18:35 - da host140-36.pool8251.interbusiness.it</w:t>
              <w:br/>
              <w:t>Salvo,</w:t>
              <w:br/>
              <w:t>ho creato il collegamento con il Forum del circolo così se qualcuno ha da dire qualcosa la dice e se è nuovo può leggere anche il contenuto degli altri messaggi. Il lettore della Germania è, presumo, l'amico detto "il biondo" Calogero Lipari, fratello di Padre Vito Lipari, che ci sentiamo con entrambi, sia con Skype che con Messenger. Poi ho avuto contati da Los Angeles, dal nostro cugino Americano Andy Randazzo. Penso che hai avuto modo di conoscerlo dalle foto e dal filmato che ho inserito nel web. Oggi mi ha mandato una e-mail che esprime la piena soddisfazione nel vedere le foto e l'unico suo rammarico è quello che non può leggere la storia di S.Teodoro bene, per il fatto di non conoscere bene l'italiano. Se ci riesco, con l'aiuto di mio cognato, che parla bene l'inglese, farò tradurre le pagine dove c'è la storia di S.Teodoro. Adesso trasferisco anche il messaggio di Andy. Se tu parli bene l'inglese perchè non tieni i contatti con lui? Ciao Antonello</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vo.catania@libero.it" TargetMode="External"/><Relationship Id="rId4" Type="http://schemas.openxmlformats.org/officeDocument/2006/relationships/image" Target="media/image2.png"/><Relationship Id="rId5" Type="http://schemas.openxmlformats.org/officeDocument/2006/relationships/hyperlink" Target="http://www.senosalvo.com/" TargetMode="External"/><Relationship Id="rId6" Type="http://schemas.openxmlformats.org/officeDocument/2006/relationships/image" Target="media/image1.png"/><Relationship Id="rId7" Type="http://schemas.openxmlformats.org/officeDocument/2006/relationships/hyperlink" Target="mailto:bcjnli@tin.it" TargetMode="External"/><Relationship Id="rId8" Type="http://schemas.openxmlformats.org/officeDocument/2006/relationships/image" Target="media/image1.png"/><Relationship Id="rId9" Type="http://schemas.openxmlformats.org/officeDocument/2006/relationships/hyperlink" Target="mailto:a_sirna@virgilio.it" TargetMode="External"/><Relationship Id="rId10" Type="http://schemas.openxmlformats.org/officeDocument/2006/relationships/image" Target="media/image2.png"/><Relationship Id="rId11" Type="http://schemas.openxmlformats.org/officeDocument/2006/relationships/hyperlink" Target="http://xoomer.virgilio.it/sirna-santeodoro" TargetMode="External"/><Relationship Id="rId12" Type="http://schemas.openxmlformats.org/officeDocument/2006/relationships/image" Target="media/image1.png"/><Relationship Id="rId13" Type="http://schemas.openxmlformats.org/officeDocument/2006/relationships/hyperlink" Target="mailto:bcjnli@tin.it" TargetMode="External"/><Relationship Id="rId14" Type="http://schemas.openxmlformats.org/officeDocument/2006/relationships/image" Target="media/image2.png"/><Relationship Id="rId15" Type="http://schemas.openxmlformats.org/officeDocument/2006/relationships/hyperlink" Target="http://utenti.lycos.it/llipari" TargetMode="External"/><Relationship Id="rId16" Type="http://schemas.openxmlformats.org/officeDocument/2006/relationships/image" Target="media/image1.png"/><Relationship Id="rId17" Type="http://schemas.openxmlformats.org/officeDocument/2006/relationships/hyperlink" Target="mailto:lipari.giorgio@virgilio.it" TargetMode="External"/><Relationship Id="rId18" Type="http://schemas.openxmlformats.org/officeDocument/2006/relationships/image" Target="media/image1.png"/><Relationship Id="rId19" Type="http://schemas.openxmlformats.org/officeDocument/2006/relationships/hyperlink" Target="mailto:v.chinnici@rfi.it" TargetMode="External"/><Relationship Id="rId20" Type="http://schemas.openxmlformats.org/officeDocument/2006/relationships/image" Target="media/image2.png"/><Relationship Id="rId21" Type="http://schemas.openxmlformats.org/officeDocument/2006/relationships/hyperlink" Target="http://www.senosalvo.com/" TargetMode="External"/><Relationship Id="rId22" Type="http://schemas.openxmlformats.org/officeDocument/2006/relationships/image" Target="media/image1.png"/><Relationship Id="rId23" Type="http://schemas.openxmlformats.org/officeDocument/2006/relationships/hyperlink" Target="mailto:salvo.catania@libero.it" TargetMode="External"/><Relationship Id="rId24" Type="http://schemas.openxmlformats.org/officeDocument/2006/relationships/image" Target="media/image2.png"/><Relationship Id="rId25" Type="http://schemas.openxmlformats.org/officeDocument/2006/relationships/hyperlink" Target="http://www.senosalvo.com/" TargetMode="External"/><Relationship Id="rId26" Type="http://schemas.openxmlformats.org/officeDocument/2006/relationships/image" Target="media/image1.png"/><Relationship Id="rId27" Type="http://schemas.openxmlformats.org/officeDocument/2006/relationships/hyperlink" Target="mailto:andytrand@adelphia.net" TargetMode="External"/><Relationship Id="rId28" Type="http://schemas.openxmlformats.org/officeDocument/2006/relationships/image" Target="media/image2.png"/><Relationship Id="rId29" Type="http://schemas.openxmlformats.org/officeDocument/2006/relationships/hyperlink" Target="http://www.geocities.com/randazzoandy/randazzoandy.html" TargetMode="External"/><Relationship Id="rId30" Type="http://schemas.openxmlformats.org/officeDocument/2006/relationships/image" Target="media/image1.png"/><Relationship Id="rId31" Type="http://schemas.openxmlformats.org/officeDocument/2006/relationships/hyperlink" Target="mailto:a_sirna@virgilio.it" TargetMode="External"/><Relationship Id="rId32" Type="http://schemas.openxmlformats.org/officeDocument/2006/relationships/image" Target="media/image2.png"/><Relationship Id="rId33" Type="http://schemas.openxmlformats.org/officeDocument/2006/relationships/hyperlink" Target="http://xoomer.virgilio.it/sirna-santeodor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21:00Z</dcterms:created>
  <dc:creator>Lipari</dc:creator>
  <dc:description/>
  <dc:language>en-US</dc:language>
  <cp:lastModifiedBy>Lipari</cp:lastModifiedBy>
  <dcterms:modified xsi:type="dcterms:W3CDTF">2006-09-03T11:21:00Z</dcterms:modified>
  <cp:revision>2</cp:revision>
  <dc:subject/>
  <dc:title>Nome</dc:title>
</cp:coreProperties>
</file>